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İŞE  GELMEME / DEVAMSIZLIK TUTANAĞI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Sayı: ...........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İŞÇİNİN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 İşyeri özlük no         </w:t>
        <w:tab/>
        <w:t>:</w:t>
        <w:br/>
        <w:t>  Adı Soyadı              </w:t>
        <w:tab/>
        <w:t xml:space="preserve">: </w:t>
        <w:br/>
        <w:t xml:space="preserve">  T.C Kimlik no     </w:t>
        <w:tab/>
        <w:t>:</w:t>
        <w:br/>
        <w:t xml:space="preserve">  Çalıştığı bölüm       </w:t>
        <w:tab/>
        <w:t>:</w:t>
        <w:br/>
        <w:t xml:space="preserve">  İşe gelmediği tarih   </w:t>
        <w:tab/>
        <w:t>:</w:t>
        <w:br/>
        <w:t xml:space="preserve">  İşbaşı saati               </w:t>
        <w:tab/>
        <w:t>:</w:t>
        <w:br/>
        <w:br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      ………………………………………… unvanlı ……………………………………………….. adresinde kurulu..............................Türkiye İş Kurumunda sicil numarasında işlem gören işyeri çalışanı ..........................................sigorta sicil numaralı ……………………………. yukarıda belirtilen tarihteki mesaisine gelmemiştir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     İş bu tutanak şahitler huzurunda anılan işçinin,yapılmakta olan işbaşında çalışma yerinde olmadığının tespiti üzerine …../..../20….. .tarihi saat .......:…….. de düzenlenmiştir. </w:t>
        <w:br/>
        <w:br/>
        <w:br/>
        <w:br/>
        <w:br/>
        <w:t xml:space="preserve">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YETKİLİ                             </w:t>
        <w:tab/>
        <w:tab/>
        <w:t xml:space="preserve">TANIK                                   </w:t>
        <w:tab/>
        <w:tab/>
        <w:t>TANIK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2:00Z</dcterms:created>
  <dc:creator>PERSONEL</dc:creator>
  <dc:description/>
  <cp:keywords/>
  <dc:language>en-US</dc:language>
  <cp:lastModifiedBy>Windows User</cp:lastModifiedBy>
  <dcterms:modified xsi:type="dcterms:W3CDTF">2019-05-07T09:33:00Z</dcterms:modified>
  <cp:revision>2</cp:revision>
  <dc:subject/>
  <dc:title>                                                 İŞE  GELMEME / DEVAMSIZLIK TUTANAĞI</dc:title>
</cp:coreProperties>
</file>